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szerződés közös megegyezéssel történő megszüntetésérő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mely létrejött egyrészrő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év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dószám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zékhely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nt </w:t>
      </w:r>
      <w:r>
        <w:rPr>
          <w:b/>
          <w:szCs w:val="24"/>
        </w:rPr>
        <w:t>Munkáltató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ásrészrő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év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zületési hely, idő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yja nev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nt </w:t>
      </w:r>
      <w:r>
        <w:rPr>
          <w:b/>
          <w:szCs w:val="24"/>
        </w:rPr>
        <w:t>Munkavállaló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gyüttesen </w:t>
      </w:r>
      <w:r>
        <w:rPr>
          <w:b/>
          <w:szCs w:val="24"/>
        </w:rPr>
        <w:t>Felek</w:t>
      </w:r>
      <w:r>
        <w:rPr>
          <w:szCs w:val="24"/>
        </w:rPr>
        <w:t xml:space="preserve"> között, a következő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ekezd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ek egybehangzó kijelentéssel megállapodnak abban, hogy a közöttük fennálló munkajogviszonyt 20.. év .. hó .. -tól közös megegyezéssel megszüntetik.</w:t>
      </w:r>
    </w:p>
    <w:p>
      <w:pPr>
        <w:pStyle w:val="Bekezd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ek megállapodása alapján, Munkavállaló a munkaviszony megszűnéséig köteles munkát végezni.</w:t>
      </w:r>
    </w:p>
    <w:p>
      <w:pPr>
        <w:pStyle w:val="Bekezd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unkáltató kötelezettséget vállal arra, hogy Munkavállaló munkabérét, egyéb juttatását, és az időarányosan járó, ki nem vett szabadságának pénzbeli megváltását, az utolsó munkában töltött napon megfizeti Munkavállaló számára.</w:t>
      </w:r>
    </w:p>
    <w:p>
      <w:pPr>
        <w:pStyle w:val="Bekezd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unkáltató kötelezettséget vállal arra, hogy a fenti időpontban kiadja Munkavállaló számára a munkaviszony megszüntetése esetén kiállítandó iratokat.</w:t>
      </w:r>
    </w:p>
    <w:p>
      <w:pPr>
        <w:pStyle w:val="Bekezd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ek megállapodnak abban, hogy Munkavállaló a munkakörét, valamint a birtokában lévő, a Munkáltató által számára, munkavégzés céljából átadott eszközöket, iratokat - a folyamatban lévő ügyek állásáról szóló tájékoztatást is tartalmazó - átadás-átvételi jegyzőkönyvvel, legkésőbb az utolsó munkában töltött napon átadja ...................... munkavállalónak.</w:t>
      </w:r>
    </w:p>
    <w:p>
      <w:pPr>
        <w:pStyle w:val="Bekezd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ek egybehangzóan kijelentik, hogy egymással szemben - a jelen megállapodásban szabályozottakon túlmenően - a munkaviszonyból eredő egyéb igényük nincs.</w:t>
      </w:r>
    </w:p>
    <w:p>
      <w:pPr>
        <w:pStyle w:val="Bekezd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 megállapodásban nem szabályozott kérdésekben a Munka Törvénykönyve rendelkezései az irányadóak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elt: ………………, 20.. év ..hó .. n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      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munkáltató részéről                                                    munkavállaló részé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cégszerű aláírás -                                                      - saját kezű aláírás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Bekezd0">
    <w:name w:val="bekezd0"/>
    <w:basedOn w:val="Normal"/>
    <w:qFormat/>
    <w:pPr>
      <w:keepLines w:val="false"/>
      <w:overflowPunct w:val="false"/>
      <w:autoSpaceDE w:val="false"/>
      <w:ind w:firstLine="227"/>
      <w:jc w:val="left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3:00Z</dcterms:created>
  <dc:creator>Contadora Kft.</dc:creator>
  <dc:description/>
  <cp:keywords/>
  <dc:language>en-US</dc:language>
  <cp:lastModifiedBy>Kyra</cp:lastModifiedBy>
  <dcterms:modified xsi:type="dcterms:W3CDTF">2015-04-25T20:23:00Z</dcterms:modified>
  <cp:revision>10</cp:revision>
  <dc:subject/>
  <dc:title/>
</cp:coreProperties>
</file>