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zonnali hatályú felmond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letési hely, idő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yja nev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löm Önnel, hogy munkaszerződését azonnali hatállyal megszünte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lmondás indo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ézkedtem, hogy az Önnek járó munkabér, egyéb juttatás, valamint a ki nem vett szabadságának pénzbeli megváltása, mai napon kifizetésre kerüljön, és a munkaviszony megszűnése esetén kiállítandó iratokat a mai napon megk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, hogy a munkakörét, valamint a birtokában lévő, a munkáltató által az Ön számára, munkavégzés céljából átadott eszközöket, iratokat - a folyamatban lévő ügyek állásáról szóló tájékoztatást is tartalmazó - átadás-átvételi jegyzőkönyvvel, átadja ............................ munkavállal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hívom a figyelmét arra, hogy a munkavállaló a munkaviszonyból származó igényének érvényesítésére, a Munka Törvénykönyve rendelkezései szerint, az illetékes munkaügyi bíróságon 30 napon belül munkaügyi jogvitát kezdeményez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………………, 20.. év ..hó .. n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káltató rész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cégszerű aláírá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mondást átvet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kavállaló rész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aját kezű aláírás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pageBreakBefore/>
      <w:widowControl w:val="false"/>
      <w:numPr>
        <w:ilvl w:val="0"/>
        <w:numId w:val="2"/>
      </w:numPr>
      <w:suppressAutoHyphens w:val="true"/>
      <w:spacing w:lineRule="auto" w:line="360" w:before="120" w:after="120"/>
      <w:outlineLvl w:val="9"/>
    </w:pPr>
    <w:rPr>
      <w:rFonts w:ascii="Times New Roman" w:hAnsi="Times New Roman" w:eastAsia="WenQuanYi Zen Hei;Arial Unicode MS" w:cs="Times New Roman"/>
      <w:kern w:val="2"/>
      <w:sz w:val="4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0">
    <w:name w:val="bekezd0"/>
    <w:basedOn w:val="Normal"/>
    <w:qFormat/>
    <w:pPr>
      <w:overflowPunct w:val="false"/>
      <w:autoSpaceDE w:val="false"/>
      <w:ind w:firstLine="227"/>
      <w:textAlignment w:val="baseline"/>
    </w:pPr>
    <w:rPr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25:00Z</dcterms:created>
  <dc:creator>Contadora Kft.</dc:creator>
  <dc:description/>
  <dc:language>en-US</dc:language>
  <cp:lastModifiedBy>Kyra</cp:lastModifiedBy>
  <dcterms:modified xsi:type="dcterms:W3CDTF">2015-04-25T20:25:00Z</dcterms:modified>
  <cp:revision>2</cp:revision>
  <dc:subject/>
  <dc:title/>
</cp:coreProperties>
</file>